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墨点倾城 </w:t>
      </w:r>
      <w:r>
        <w:rPr>
          <w:sz w:val="48"/>
          <w:szCs w:val="48"/>
        </w:rPr>
        <w:t xml:space="preserve">- </w:t>
      </w:r>
      <w:r>
        <w:rPr>
          <w:sz w:val="48"/>
          <w:szCs w:val="48"/>
        </w:rPr>
        <w:t>绘心绘境追逐书卷间的画中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心绘境：追逐书卷间的画中世界</w:t>
      </w:r>
      <w:r>
        <w:rPr>
          <w:sz w:val="32"/>
          <w:szCs w:val="32"/>
        </w:rPr>
        <w:t>&lt;/p&gt;&lt;p&gt;&lt;img src="/static-img/isDtcmn8TsE3vwBIOy1IHo6DpKMGiRCFwfHjpJXs0hOHFlshRElQWPrBUL2U-NNc.jpg"&gt;&lt;/p&gt;&lt;p&gt;</w:t>
      </w:r>
      <w:r>
        <w:rPr>
          <w:sz w:val="32"/>
          <w:szCs w:val="32"/>
        </w:rPr>
        <w:t>在这个信息爆炸的时代，人们对传统文化的重拾与探索越来越多。其中，“墨点倾城”这一词汇，不仅仅是对古代书法艺术的一种赞美，更是一种生活态度的体现。在“墨点倾城”的征途上，我们不仅能见证着一段段历史的沉淀，也能感受到文人墨客留下的千丝万缕情感。</w:t>
      </w:r>
      <w:r>
        <w:rPr>
          <w:sz w:val="32"/>
          <w:szCs w:val="32"/>
        </w:rPr>
        <w:t>&lt;/p&gt;&lt;p&gt;</w:t>
      </w:r>
      <w:r>
        <w:rPr>
          <w:sz w:val="32"/>
          <w:szCs w:val="32"/>
        </w:rPr>
        <w:t>首先，让我们从一个真实案例开始讲述。近年来，一位名叫李明的小学老师，在课堂上引入了“墨点倾城”的概念。他发现学生们对于电子屏幕上的字体和图像渐渐失去了耐心，而他们却对手工制作、颜色丰富的地摊儿画有浓厚兴趣。于是，他决定将这种热情转化为学习书法的动力。</w:t>
      </w:r>
      <w:r>
        <w:rPr>
          <w:sz w:val="32"/>
          <w:szCs w:val="32"/>
        </w:rPr>
        <w:t>&lt;/p&gt;&lt;p&gt;&lt;img src="/static-img/CHsBXnYbKn6FE5mG8yDBC46DpKMGiRCFwfHjpJXs0hNbBN8MygmDv1a0kdYhVlUmwUxUY2tNkdlXvypwwJ1MwURKULZnNqcfJsk8OoxOJQDUpyGymuuycfww2zXLpMU1YmDkM_yTsvQHwrYG1XLT5V2WcpNu2iE78_-HyM0VnI9Z8R925MQAZEyII2T12KAgE3RSbjp1iKmzWy3zQaxRsIGX1yRVs72hoZdVg19zgog.jpg"&gt;&lt;/p&gt;&lt;p&gt;</w:t>
      </w:r>
      <w:r>
        <w:rPr>
          <w:sz w:val="32"/>
          <w:szCs w:val="32"/>
        </w:rPr>
        <w:t>李明开始带领学生们去现场观察大街小巷里那些流行地摊儿上的宣纸作品，特别是那些用毛笔勾勒出生动场景的小品。这不仅让孩子们了解到书法背后的历史故事，也激发了他们对传统文化艺术更深层次的兴趣。通过实际操作，他们学会了如何使用各种颜料和工具，从而在自己的宣纸上勾勒出自己独特的情境，这些作品充满了童真与活力，无疑也是“墨点倾城”的现代诠释。</w:t>
      </w:r>
      <w:r>
        <w:rPr>
          <w:sz w:val="32"/>
          <w:szCs w:val="32"/>
        </w:rPr>
        <w:t>&lt;/p&gt;&lt;p&gt;</w:t>
      </w:r>
      <w:r>
        <w:rPr>
          <w:sz w:val="32"/>
          <w:szCs w:val="32"/>
        </w:rPr>
        <w:t>此外，还有一位名叫张伟的大师，他以其精湛的手笔和独特风格在国内外享有盛誉。在他的工作室里，每一次挥毫泼墨都像是他内心深处的情感表达，如同那句著名诗句：“落花飘零水自红。”每一滴墨水都是他生命中的一页，只要轻轻触碰，就能唤起无数往昔回忆，让时间仿佛静止了一瞬。但这份情感并不是只停留在个人的世界中，它也被张伟用尽全力的教学方式传递给了更多的人。</w:t>
      </w:r>
      <w:r>
        <w:rPr>
          <w:sz w:val="32"/>
          <w:szCs w:val="32"/>
        </w:rPr>
        <w:t>&lt;/p&gt;&lt;p&gt;&lt;img src="/static-img/VSOy4aKgcQnW8dTE92zeEY6DpKMGiRCFwfHjpJXs0hNbBN8MygmDv1a0kdYhVlUmwUxUY2tNkdlXvypwwJ1MwURKULZnNqcfJsk8OoxOJQDUpyGymuuycfww2zXLpMU1YmDkM_yTsvQHwrYG1XLT5V2WcpNu2iE78_-HyM0VnI9Z8R925MQAZEyII2T12KAgE3RSbjp1iKmzWy3zQaxRsIGX1yRVs72hoZdVg19zgog.jpg"&gt;&lt;/p&gt;&lt;p&gt;</w:t>
      </w:r>
      <w:r>
        <w:rPr>
          <w:sz w:val="32"/>
          <w:szCs w:val="32"/>
        </w:rPr>
        <w:t>正如张伟所说：“‘墨点’代表的是我每一次下笔的心意；‘倾城’则是我想要把这些微小的心意聚集起来，用最真挚的情感去影响世人。”他的确成功地做到了这一切，不少学员因为他的教导而改变了自己的生活节奏，有些甚至放弃了一些繁琐工作，全身心投入到了艺术创作之中。而这，就是“墨点倾城”所蕴含的一种力量——一种能够让人忘记烦恼、忘记时间，专注于当下创造美好事物的力量。</w:t>
      </w:r>
      <w:r>
        <w:rPr>
          <w:sz w:val="32"/>
          <w:szCs w:val="32"/>
        </w:rPr>
        <w:t>&lt;/p&gt;&lt;p&gt;</w:t>
      </w:r>
      <w:r>
        <w:rPr>
          <w:sz w:val="32"/>
          <w:szCs w:val="32"/>
        </w:rPr>
        <w:t>最后，让我们回到那个简单但又极具魅力的词语——“墨点”。它就像是一粒粒珍珠，每一粒都承载着作者不同的感情和故事。当我们细细品味这些字迹时，可以想象成每一个字母之间都串联着无数个故事，每一个横线或竖线都隐藏着作者的心血与汗水。在这样的过程中，我们不禁会产生一种敬畏之情，因为即使是在今天这样快节奏、高科技发展迅猛社会背景下，这样的技艺仍然能够吸引我们的注意力，并且激发我们的灵魂深处那种追求完美、追求质朴之美的欲望。</w:t>
      </w:r>
      <w:r>
        <w:rPr>
          <w:sz w:val="32"/>
          <w:szCs w:val="32"/>
        </w:rPr>
        <w:t>&lt;/p&gt;&lt;p&gt;&lt;img src="/static-img/0vttTNW5MrBonGbu0xYvOY6DpKMGiRCFwfHjpJXs0hNbBN8MygmDv1a0kdYhVlUmwUxUY2tNkdlXvypwwJ1MwURKULZnNqcfJsk8OoxOJQDUpyGymuuycfww2zXLpMU1YmDkM_yTsvQHwrYG1XLT5V2WcpNu2iE78_-HyM0VnI9Z8R925MQAZEyII2T12KAgE3RSbjp1iKmzWy3zQaxRsIGX1yRVs72hoZdVg19zgog.jpg"&gt;&lt;/p&gt;&lt;p&gt;</w:t>
      </w:r>
      <w:r>
        <w:rPr>
          <w:sz w:val="32"/>
          <w:szCs w:val="32"/>
        </w:rPr>
        <w:t>总结来说，“墨点倾城”不只是文字游戏，它是连接过去与未来的桥梁，是联系自然与文化精神的一座建筑，是链接个人内心世界与外部环境的一个纽带。这篇文章试图通过一些具体案例展示怎样才能真正理解并践行这种生活态度，以及它对于现代人的意义及其作用。如果你愿意的话，你可以随时加入这个旅程，用你的手指触摸那些漂泊久远但依旧鲜活的声音，用你的眼睛欣赏那些从前人们为了表达自己而匆匆洒落下的印记，然后用你自己的方式，为这个由众多微小部分组成的大舞台增添新的色彩，使得整个宇宙更加迷人。</w:t>
      </w:r>
      <w:r>
        <w:rPr>
          <w:sz w:val="32"/>
          <w:szCs w:val="32"/>
        </w:rPr>
        <w:t>&lt;/p&gt;&lt;p&gt;&lt;a href = "/doc/1051074-</w:t>
      </w:r>
      <w:r>
        <w:rPr>
          <w:sz w:val="32"/>
          <w:szCs w:val="32"/>
        </w:rPr>
        <w:t xml:space="preserve">墨点倾城 </w:t>
      </w:r>
      <w:r>
        <w:rPr>
          <w:sz w:val="32"/>
          <w:szCs w:val="32"/>
        </w:rPr>
        <w:t xml:space="preserve">- </w:t>
      </w:r>
      <w:r>
        <w:rPr>
          <w:sz w:val="32"/>
          <w:szCs w:val="32"/>
        </w:rPr>
        <w:t>绘心绘境追逐书卷间的画中世界</w:t>
      </w:r>
      <w:r>
        <w:rPr>
          <w:sz w:val="32"/>
          <w:szCs w:val="32"/>
        </w:rPr>
        <w:t>.doc" rel="alternate" download="1051074-</w:t>
      </w:r>
      <w:r>
        <w:rPr>
          <w:sz w:val="32"/>
          <w:szCs w:val="32"/>
        </w:rPr>
        <w:t xml:space="preserve">墨点倾城 </w:t>
      </w:r>
      <w:r>
        <w:rPr>
          <w:sz w:val="32"/>
          <w:szCs w:val="32"/>
        </w:rPr>
        <w:t xml:space="preserve">- </w:t>
      </w:r>
      <w:r>
        <w:rPr>
          <w:sz w:val="32"/>
          <w:szCs w:val="32"/>
        </w:rPr>
        <w:t>绘心绘境追逐书卷间的画中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